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6438541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» ___</w:t>
      </w:r>
      <w:r>
        <w:rPr>
          <w:lang w:val="en-US"/>
        </w:rPr>
        <w:t>04</w:t>
      </w:r>
      <w:r>
        <w:rPr>
          <w:lang w:val="uk-UA"/>
        </w:rPr>
        <w:t>_____ 2021   №  _</w:t>
      </w:r>
      <w:r>
        <w:rPr>
          <w:lang w:val="en-US"/>
        </w:rPr>
        <w:t>113</w:t>
      </w:r>
      <w:r>
        <w:rPr>
          <w:lang w:val="uk-UA"/>
        </w:rPr>
        <w:t>_____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9044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розгляд проєкту Комплексної програми соціального захисту населення «Турбота» на 2021-2023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67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</w:t>
                      </w:r>
                      <w:r>
                        <w:rPr>
                          <w:lang w:val="uk-UA"/>
                        </w:rPr>
                        <w:t xml:space="preserve"> розгляд проєкту Комплексної програми соціального захисту населення «Турбота» на 2021-2023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пп.1 п. «а» ст. 27, п.1 ч.2 ст. 52 Закону України «Про місцеве самоврядування в Україні», враховуючи рішення Южноукраїнської міської ради від 14.12.2020 № 11 «Про початок реорганізації Костянтинівської селищної ради та Іванівської сільської ради шляхом приєднання до Южноукраїнської міської ради», відповідно до постанови Верховної Ради України від 17.07.2020 № 807-</w:t>
      </w:r>
      <w:r>
        <w:rPr>
          <w:lang w:val="en-US"/>
        </w:rPr>
        <w:t>I</w:t>
      </w:r>
      <w:r>
        <w:rPr>
          <w:lang w:val="uk-UA"/>
        </w:rPr>
        <w:t>Х «Про утворення та ліквідацію районів», враховуючи розпорядження Кабінету Міністрів України від 12.06.2020 № 719-р «Про визначення адміністративних центрів та затвердження територій територіальних громад Миколаївської області», рішення Миколаївської обласної ради від 23.12.2020 № 22 «Про затвердження Комплексної програми соціального захисту населення «Турбота» на період до 2023 року включно» та № 23 «Про затвердження обласної Програми «Безбар’єрна Миколаївщина» на період до 2023 року включно», з метою вдосконалення та посилення рівня соціального захисту населення, покращення умов життя вразливих та соціально незахищених категорій громадян шляхом їх соціальної підтримки, підвищення якості та ефективності надання адресної допомоги і соціальних послуг, обговоривши проєкт Комплексної програми соціального захисту населення «Турбота» на 2021-2023 роки, виконавчий комітет Южноукраїнської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огодити та винести на затвердження Южноукраїнської міської ради проєкт Комплексної програми соціального захисту населення «Турбота» на 2021-2023 роки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</w:t>
      </w:r>
      <w:r>
        <w:rPr>
          <w:bCs/>
          <w:color w:val="000000"/>
        </w:rPr>
        <w:t xml:space="preserve">. Контроль </w:t>
      </w:r>
      <w:r>
        <w:rPr>
          <w:bCs/>
          <w:color w:val="000000"/>
          <w:lang w:val="uk-UA"/>
        </w:rPr>
        <w:t>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В.В. Онуфрієнк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Е.Е.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5-50-56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user</dc:creator>
  <dc:description/>
  <cp:keywords/>
  <dc:language>en-US</dc:language>
  <cp:lastModifiedBy>User</cp:lastModifiedBy>
  <cp:lastPrinted>2021-04-07T08:12:00Z</cp:lastPrinted>
  <dcterms:modified xsi:type="dcterms:W3CDTF">2021-04-27T15:28:00Z</dcterms:modified>
  <cp:revision>23</cp:revision>
  <dc:subject/>
  <dc:title> </dc:title>
</cp:coreProperties>
</file>